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103" w:hanging="0"/>
        <w:jc w:val="center"/>
        <w:rPr/>
      </w:pPr>
      <w:r>
        <w:rPr/>
        <w:t>Приложение к постановлению Территориальной избирательной комиссии Пролетарского района Ростовской области от 22.07.2025г. № 101-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Пролетарского района Ростовской области о приеме предложений по кандидатурам для дополнительного зачисления в резерв составов участковых комиссий Пролетарского  района Росто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  <w:r>
        <w:rPr>
          <w:bCs/>
          <w:szCs w:val="28"/>
        </w:rPr>
        <w:t>Пролетарского района Ростовской области</w:t>
      </w:r>
      <w:r>
        <w:rPr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комиссий Пролетарского района Ростовской области в соответствии со структурой резерва составов участковых комиссий:</w:t>
      </w:r>
    </w:p>
    <w:tbl>
      <w:tblPr>
        <w:tblW w:w="68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01"/>
      </w:tblGrid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омера избирательных участков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№</w:t>
            </w:r>
            <w:r>
              <w:rPr/>
              <w:t xml:space="preserve">1618 - №1626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27, № 1628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9, № 1630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Ков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31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ельмут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2, №1633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4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5,  №1636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нк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7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38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ютн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39 </w:t>
            </w:r>
          </w:p>
        </w:tc>
      </w:tr>
    </w:tbl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Прием документов осуществляется  в период </w:t>
      </w:r>
      <w:r>
        <w:rPr>
          <w:b/>
          <w:szCs w:val="28"/>
        </w:rPr>
        <w:t>с 25 июля по                             14 августа 2025 года</w:t>
      </w:r>
      <w:r>
        <w:rPr>
          <w:szCs w:val="28"/>
        </w:rPr>
        <w:t xml:space="preserve"> по адресу: 347540, Ростовская область, г. Пролетарск, улица Пионерская, 120, кабинет 301 (здание Администрации Пролетарского района), контактный телефон: (86374) 9-90-10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Требования к кандидатурам для зачисления в резерв составов участковых комиссий на территории Пролетарского района Ростовской области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                            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на территории</w:t>
      </w:r>
      <w:r>
        <w:rPr>
          <w:b/>
          <w:szCs w:val="28"/>
        </w:rPr>
        <w:t xml:space="preserve">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района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семи субъектами права предложения кандидатур должны быть представлен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                                    о кандидатурах в резерв составов участковых комиссий, оформленное                        в соответствии с требованиями устава политической парт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                       в резерв составов участковых комиссий, оформленное в соответствии                       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                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,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                              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17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2:00Z</dcterms:created>
  <dc:creator>Света</dc:creator>
  <dc:description/>
  <dc:language>en-US</dc:language>
  <cp:lastModifiedBy>TIKNEWS</cp:lastModifiedBy>
  <cp:lastPrinted>2022-04-04T15:42:00Z</cp:lastPrinted>
  <dcterms:modified xsi:type="dcterms:W3CDTF">2025-07-18T07:02:00Z</dcterms:modified>
  <cp:revision>2</cp:revision>
  <dc:subject/>
  <dc:title/>
</cp:coreProperties>
</file>