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5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8.2025г. №103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 выборам депутатов Собрания депутатов Буденн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2126"/>
        <w:gridCol w:w="2127"/>
        <w:gridCol w:w="2126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ндатов замещ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олосов, которое имеет каждый избиратель в избирательном округ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ногомандатного избирате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ногомандатного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в многомандатном  избирательном окр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многомандатного избирательного округа, переч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х пунктов, входящих в избирательный окру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многомандатный избирате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уден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еннов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ница Буденновск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утор Наумов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 Харьковский 1-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 Харьковский 2-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 Черниговск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1:00Z</dcterms:created>
  <dc:creator>TIKNEWS</dc:creator>
  <dc:description/>
  <cp:keywords/>
  <dc:language>en-US</dc:language>
  <cp:lastModifiedBy>ТИК1</cp:lastModifiedBy>
  <cp:lastPrinted>2025-08-29T12:07:00Z</cp:lastPrinted>
  <dcterms:modified xsi:type="dcterms:W3CDTF">2025-08-29T09:07:00Z</dcterms:modified>
  <cp:revision>16</cp:revision>
  <dc:subject/>
  <dc:title/>
</cp:coreProperties>
</file>