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78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Территориальной избирательной комиссии Пролетар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8.2025г. №103-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723755" cy="5267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755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67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22:00Z</dcterms:created>
  <dc:creator>ТИК1</dc:creator>
  <dc:description/>
  <cp:keywords/>
  <dc:language>en-US</dc:language>
  <cp:lastModifiedBy>TIKNEWS</cp:lastModifiedBy>
  <cp:lastPrinted>2025-07-11T11:58:00Z</cp:lastPrinted>
  <dcterms:modified xsi:type="dcterms:W3CDTF">2025-08-14T08:54:00Z</dcterms:modified>
  <cp:revision>4</cp:revision>
  <dc:subject/>
  <dc:title/>
</cp:coreProperties>
</file>