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 выборам депутатов Собрания депутатов Ков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2268"/>
        <w:gridCol w:w="2126"/>
        <w:gridCol w:w="198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ндатов замещаемых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ое имеет каждый избиратель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огомандатного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ногомандатного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многомандатном  избирательном окр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многомандатного избирательного округа, 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, входящих в избирательный ок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нский многомандатный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Ков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ринское сельское пос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 Большая   Бургу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Коври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утор Малая Бургуст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1:00Z</dcterms:created>
  <dc:creator>TIKNEWS</dc:creator>
  <dc:description/>
  <cp:keywords/>
  <dc:language>en-US</dc:language>
  <cp:lastModifiedBy>ТИК1</cp:lastModifiedBy>
  <cp:lastPrinted>2025-08-29T12:10:00Z</cp:lastPrinted>
  <dcterms:modified xsi:type="dcterms:W3CDTF">2025-08-29T09:10:00Z</dcterms:modified>
  <cp:revision>9</cp:revision>
  <dc:subject/>
  <dc:title/>
</cp:coreProperties>
</file>