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5г. №103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 выборам депутатов Собрания депутатов Никола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126"/>
        <w:gridCol w:w="2126"/>
        <w:gridCol w:w="2127"/>
        <w:gridCol w:w="4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ндатов замещаемых 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ое имеет каждый избиратель в избирате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ногомандатного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ногомандатного избирате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в многомандатном  избирательном округ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многомандатного избирательного округа, 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, входящих в избирательны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многомандатный 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иколаевский 2-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Николаевский 2-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ок Гудил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тор Красный Скотовод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Степной.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8:00Z</dcterms:created>
  <dc:creator>TIKNEWS</dc:creator>
  <dc:description/>
  <cp:keywords/>
  <dc:language>en-US</dc:language>
  <cp:lastModifiedBy>ТИК1</cp:lastModifiedBy>
  <cp:lastPrinted>2025-08-29T12:06:00Z</cp:lastPrinted>
  <dcterms:modified xsi:type="dcterms:W3CDTF">2025-08-29T09:06:00Z</dcterms:modified>
  <cp:revision>13</cp:revision>
  <dc:subject/>
  <dc:title/>
</cp:coreProperties>
</file>