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Приложение к  постановлению Территориальной избирательной комиссии Пролетарского района Ростов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 w:val="22"/>
          <w:szCs w:val="22"/>
        </w:rPr>
        <w:t>от  18 февраля 2020 г. № 111-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лиц для исключения из резерва составов участковых комиссий Пролетар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0"/>
        <w:gridCol w:w="63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ем  предложен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ц, зачисленных в резерв составов участковых комиссий избирательных участков, участков референдума №1618-№16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Восковцова Любовь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Кириллов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обрание избирателей по месту работы - Администрация Пролетарского района Рост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вгородняя Ал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обрание избирателей по месту работы - МАУ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Список лиц, зачисленных в резерв составов участковых комиссий избирательных участков, участков референдума №16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Гужова Юл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ост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Список лиц, зачисленных в резерв составов участковых комиссий избирательных участков, участков референдума №16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арченко Ирин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обрание избирателей по месту работы - МБОУ Суховская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0:00Z</dcterms:created>
  <dc:creator>Бухгалтерия</dc:creator>
  <dc:description/>
  <dc:language>en-US</dc:language>
  <cp:lastModifiedBy>TIKNEWS</cp:lastModifiedBy>
  <cp:lastPrinted>2019-11-28T15:49:00Z</cp:lastPrinted>
  <dcterms:modified xsi:type="dcterms:W3CDTF">2020-02-18T12:30:00Z</dcterms:modified>
  <cp:revision>2</cp:revision>
  <dc:subject/>
  <dc:title>Приложение</dc:title>
</cp:coreProperties>
</file>