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Территориальной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етарского района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4 июня 2021 г. № 10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Форма 2</w:t>
      </w:r>
    </w:p>
    <w:tbl>
      <w:tblPr>
        <w:tblW w:w="9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45"/>
        <w:gridCol w:w="1029"/>
        <w:gridCol w:w="1061"/>
        <w:gridCol w:w="1100"/>
        <w:gridCol w:w="960"/>
        <w:gridCol w:w="960"/>
        <w:gridCol w:w="68"/>
        <w:gridCol w:w="892"/>
        <w:gridCol w:w="960"/>
        <w:gridCol w:w="842"/>
        <w:gridCol w:w="708"/>
      </w:tblGrid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030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ЕТ</w:t>
              <w:br/>
              <w:t>объема бесплатной печатной площади,</w:t>
              <w:br/>
              <w:t>объема и стоимости платной печатной площади,</w:t>
              <w:br/>
              <w:t xml:space="preserve">предоставленных периодическим печатным изданием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арегистрированным кандидатам для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выборной агитации при провед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_______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выборов)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0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0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0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0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0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8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Представляется в Территориальную избирательную комиссию Пролетарского района Ростовской области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8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едения о периодическом печатном издании, предоставившем</w:t>
            </w:r>
          </w:p>
        </w:tc>
      </w:tr>
      <w:tr>
        <w:trPr>
          <w:trHeight w:val="283" w:hRule="atLeast"/>
        </w:trPr>
        <w:tc>
          <w:tcPr>
            <w:tcW w:w="98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есплатную печатную площадь, платную печатную площадь</w:t>
            </w:r>
          </w:p>
        </w:tc>
      </w:tr>
      <w:tr>
        <w:trPr>
          <w:trHeight w:val="288" w:hRule="atLeast"/>
        </w:trPr>
        <w:tc>
          <w:tcPr>
            <w:tcW w:w="98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редакции периодического печатного издания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периодического печатного издания, предоставившего печатную площадь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3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редактор (руководитель редакции)</w:t>
            </w:r>
          </w:p>
        </w:tc>
        <w:tc>
          <w:tcPr>
            <w:tcW w:w="44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footnoteReference w:id="3"/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подпись, инициалы, фамилия) 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__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.П.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Д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ММ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52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платная печатная площадь не предоставлялась.</w:t>
            </w:r>
          </w:p>
        </w:tc>
      </w:tr>
      <w:tr>
        <w:trPr>
          <w:trHeight w:val="2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52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ная печатная площадь не предоставлялась.</w:t>
            </w:r>
          </w:p>
        </w:tc>
      </w:tr>
      <w:tr>
        <w:trPr>
          <w:trHeight w:val="283" w:hRule="atLeast"/>
        </w:trPr>
        <w:tc>
          <w:tcPr>
            <w:tcW w:w="641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: 1 компакт-диск (CD-R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, содержащий файл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footnoteReference w:id="4"/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имя файла с данными учета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276" w:right="992" w:gutter="0" w:header="284" w:top="794" w:footer="0" w:bottom="709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3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96"/>
        <w:gridCol w:w="1330"/>
        <w:gridCol w:w="376"/>
        <w:gridCol w:w="1467"/>
        <w:gridCol w:w="2126"/>
        <w:gridCol w:w="1984"/>
        <w:gridCol w:w="1418"/>
        <w:gridCol w:w="2401"/>
      </w:tblGrid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ОДНЫЕ ДАННЫЕ УЧЕТА</w:t>
            </w:r>
          </w:p>
        </w:tc>
      </w:tr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 предоставленном объеме бесплатной печатной площад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footnoteReference w:id="5"/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 состоянию на « ___ » __________ 20__ год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опублик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выбо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атного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выбо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атной площа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экз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ата за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омер договора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"/>
        <w:gridCol w:w="1668"/>
        <w:gridCol w:w="1402"/>
        <w:gridCol w:w="299"/>
        <w:gridCol w:w="1150"/>
        <w:gridCol w:w="551"/>
        <w:gridCol w:w="1559"/>
        <w:gridCol w:w="1701"/>
        <w:gridCol w:w="425"/>
        <w:gridCol w:w="1276"/>
        <w:gridCol w:w="425"/>
        <w:gridCol w:w="567"/>
        <w:gridCol w:w="1134"/>
        <w:gridCol w:w="709"/>
        <w:gridCol w:w="425"/>
        <w:gridCol w:w="239"/>
        <w:gridCol w:w="1604"/>
      </w:tblGrid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ОДНЫЕ ДАННЫЕ УЧЕТА</w:t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 предоставленном объеме и стоимости платной печатной площад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footnoteReference w:id="8"/>
            </w:r>
          </w:p>
        </w:tc>
      </w:tr>
      <w:tr>
        <w:trPr>
          <w:trHeight w:val="283" w:hRule="atLeast"/>
        </w:trPr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 состоянию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« ___ » 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__ года</w:t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ублик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выбо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а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выбо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а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а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экз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у (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латеж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учени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за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омер догов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номер счета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9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7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footnoteReference w:id="10"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отдельного учета должны предоставляться в электронном виде, подготовленные с использованием программного обеспечения – табличных редакторов, систем электронного документооборота, обеспечивающих создание, просмотр и редактирование документов.</w:t>
      </w:r>
    </w:p>
    <w:p>
      <w:pPr>
        <w:pStyle w:val="Footnote"/>
        <w:ind w:firstLine="709"/>
        <w:jc w:val="both"/>
        <w:rPr/>
      </w:pPr>
      <w:r>
        <w:rPr/>
        <w:t>Заполняется по каждому средству массовой информации, выпускаемому редакцией периодического печатного издания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еряется подписью главного редактора (руководителя редакции) и печатью организации при распечатывании титульного листа для представления в ____________________________________.</w:t>
      </w:r>
    </w:p>
    <w:p>
      <w:pPr>
        <w:pStyle w:val="Footnote"/>
        <w:ind w:left="4962" w:right="707" w:hanging="0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й комиссии)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распечатывании титульного листа для представления данных учета в ____________________________________.</w:t>
      </w:r>
    </w:p>
    <w:p>
      <w:pPr>
        <w:pStyle w:val="Footnote"/>
        <w:ind w:right="5669" w:hanging="0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й комиссии)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 при отсутствии предоставленных объемов бесплатной печатной площади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кандидату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целом по средству массовой информации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 при отсутствии использованных объемов платной печатной площади.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кандидату.</w:t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целом по средству массовой информ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23:00Z</dcterms:created>
  <dc:creator>61USER63</dc:creator>
  <dc:description/>
  <dc:language>en-US</dc:language>
  <cp:lastModifiedBy>TIKNEWS</cp:lastModifiedBy>
  <cp:lastPrinted>2021-06-28T08:50:00Z</cp:lastPrinted>
  <dcterms:modified xsi:type="dcterms:W3CDTF">2021-06-28T14:23:00Z</dcterms:modified>
  <cp:revision>2</cp:revision>
  <dc:subject/>
  <dc:title/>
</cp:coreProperties>
</file>