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395" w:hanging="0"/>
        <w:jc w:val="both"/>
        <w:rPr/>
      </w:pPr>
      <w:r>
        <w:rPr/>
        <w:t>Приложение №1 к постановлению Территориальной  избирательной комиссии</w:t>
      </w:r>
    </w:p>
    <w:p>
      <w:pPr>
        <w:pStyle w:val="Normal"/>
        <w:ind w:left="9639" w:right="395" w:hanging="0"/>
        <w:jc w:val="both"/>
        <w:rPr/>
      </w:pPr>
      <w:r>
        <w:rPr/>
        <w:t>Пролетарского  района</w:t>
      </w:r>
    </w:p>
    <w:p>
      <w:pPr>
        <w:pStyle w:val="Normal"/>
        <w:ind w:left="9639" w:right="395" w:hanging="0"/>
        <w:jc w:val="both"/>
        <w:rPr/>
      </w:pPr>
      <w:r>
        <w:rPr/>
        <w:t xml:space="preserve"> № </w:t>
      </w:r>
      <w:r>
        <w:rPr/>
        <w:t>9-3 от 27 сентября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ения наблюдателей и членов комиссии с правом совещательного голоса в 201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 декада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48"/>
        <w:gridCol w:w="2456"/>
        <w:gridCol w:w="2455"/>
        <w:gridCol w:w="3163"/>
        <w:gridCol w:w="183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 заня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 членов ТИК за проведен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законодательстве о выборах депутатов Государственной Думы Федерального Собрания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ус наблюдателя, назначение наблюдателя. Время работы наблюдателя, его полномочия. Взаимоотношения с УИК. Нарушения и их фиксац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аблю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наблюдения, наблюдение за ходом голосования, голосование по открепительным удостоверениям, голосование вне помещения. Агитация и подкуп избирате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-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ротокол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360"/>
              <w:jc w:val="both"/>
              <w:rPr/>
            </w:pPr>
            <w:r>
              <w:rPr>
                <w:sz w:val="28"/>
                <w:szCs w:val="28"/>
              </w:rPr>
              <w:t>Погашение неиспользованных  избирательных бюллетеней, открепительных удостовер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360"/>
              <w:jc w:val="both"/>
              <w:rPr/>
            </w:pPr>
            <w:r>
              <w:rPr>
                <w:sz w:val="28"/>
                <w:szCs w:val="28"/>
              </w:rPr>
              <w:t>Работа со списками избира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360"/>
              <w:jc w:val="both"/>
              <w:rPr/>
            </w:pPr>
            <w:r>
              <w:rPr>
                <w:sz w:val="28"/>
                <w:szCs w:val="28"/>
              </w:rPr>
              <w:t>Непосредственный подсчет голо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ind w:left="293" w:hanging="360"/>
              <w:jc w:val="both"/>
              <w:rPr/>
            </w:pPr>
            <w:r>
              <w:rPr>
                <w:sz w:val="28"/>
                <w:szCs w:val="28"/>
              </w:rPr>
              <w:t>Заполнение остальных строк протокола, проверка контрольных соотноше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протокола, выдача заверенных копий. Упаковка избирательной документации. Завершение работы наблюдател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, практические занятия, деловая иг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ченко В.Е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учебы. Ответы на вопросы. Тестирование по итогам обуч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Тестир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Р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72" w:hanging="0"/>
        <w:rPr/>
      </w:pPr>
      <w:r>
        <w:rPr/>
        <w:t>Приложение № 2 к постановлению Территориальной  избирательной комиссии Пролетарского района</w:t>
      </w:r>
    </w:p>
    <w:p>
      <w:pPr>
        <w:pStyle w:val="Normal"/>
        <w:ind w:left="9072" w:hanging="0"/>
        <w:rPr/>
      </w:pPr>
      <w:r>
        <w:rPr/>
        <w:t xml:space="preserve"> № </w:t>
      </w:r>
      <w:r>
        <w:rPr/>
        <w:t>9-3 от 27 сентября 2011г.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ения представителей С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реддверии Федеральных выборов в 2011-201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декада октября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48"/>
        <w:gridCol w:w="2456"/>
        <w:gridCol w:w="2455"/>
        <w:gridCol w:w="3163"/>
        <w:gridCol w:w="183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 заня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 членов ТИК за проведен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екоторых изменениях в Федеральном законодательстве о выбора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- 8.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- как активный участник избирательного процесс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- 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выборов. Опубликование сведений о кандидатах и т.д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- 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правовые основы деятельности избирательных комисс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ыборная агитация. Агитация через СМИ, условия  и огранич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-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Р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осуществление голос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вание в помещении для голос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олосование вне помещения для голос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вание по открепительным удостоверения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и практику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чет голосов избирателей. Составление протокола и его подписание. Выдача копий. Подведение итогов голосования и их опубликование в СМИ, сроки опубликова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ческое занятие,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-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бращениями и жалобами граждан. Порядок обжалования решений и действий избирательных комиссий, сроки подачи и   рассмотрения обращений. Ответственность за нарушение избирательного законодательства Российской Федера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-16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учения. Дисскуссия. Ответы на вопросы. Тестиров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/>
      </w:pPr>
      <w:r>
        <w:rPr/>
        <w:t>Приложение № 3 к постановлению Территориальной  избирательной комиссии Пролетарского района</w:t>
      </w:r>
    </w:p>
    <w:p>
      <w:pPr>
        <w:pStyle w:val="Normal"/>
        <w:ind w:left="8505" w:hanging="0"/>
        <w:rPr/>
      </w:pPr>
      <w:r>
        <w:rPr/>
        <w:t xml:space="preserve"> № </w:t>
      </w:r>
      <w:r>
        <w:rPr/>
        <w:t>9-3 от 27 августа 2011г.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ения руководителей политических партий, функционирующих в Пролетарском районе в преддверии Федеральных выборов в 2011-2012 году</w:t>
      </w:r>
    </w:p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>сентябрь-октябрь 2011г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48"/>
        <w:gridCol w:w="2456"/>
        <w:gridCol w:w="2455"/>
        <w:gridCol w:w="3163"/>
        <w:gridCol w:w="183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 заня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 членов ТИК за проведен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НЯТИЕ - 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екоторых изменениях в Федеральном законодательстве о выбора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- 8.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ческие партии современной России, их роль в избирательных кампания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0 - 8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ое право и избирательные системы мира их «плюсы и минусы». Правовая регламентация участия политических партий России в выборах различного уровн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выборов. Избирательная кампания политических партий и кандидатов. Члены комиссии с правом совещательного голоса, наблюдатели их назначение, права и обязанно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 - 11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Р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агитация. Роль партий в агитационном период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- 12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Р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ЗАНЯТИЕ - ок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осуществление  голос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вание в помещении для голос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лосование вне помещения для голос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вание по открепительным удостоверения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 15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голосов избирателей. Составление протокола и его подписание. Выдача копий. Опубликование итогов голосова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ческое занятие,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- 16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избирательного законодательства. Работа с обращениями и жалобами граждан. Обжалование решений  и действий избирательных комиссий, сроки подачи и рассмотрения обращений. Ответственность за нарушение избирательного законодательства Р.Ф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, дисску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- 16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обучения. Дискуссии. Ответы на вопросы. Тестиров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оцкая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5:00Z</dcterms:created>
  <dc:creator>Admin</dc:creator>
  <dc:description/>
  <cp:keywords/>
  <dc:language>en-US</dc:language>
  <cp:lastModifiedBy>Sekretar</cp:lastModifiedBy>
  <cp:lastPrinted>2011-09-26T14:03:00Z</cp:lastPrinted>
  <dcterms:modified xsi:type="dcterms:W3CDTF">2011-09-26T10:05:00Z</dcterms:modified>
  <cp:revision>4</cp:revision>
  <dc:subject/>
  <dc:title/>
</cp:coreProperties>
</file>