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ого 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781" w:hanging="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января 2017 года №62-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«Месячника Молодого избирателя» </w:t>
        <w:br/>
        <w:t>в Пролетарском районе в феврале 2017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3260"/>
        <w:gridCol w:w="22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остав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галактические 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образователь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голосования «Сделай сво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-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-Дон! Наша родина-Росс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Корс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едание собрания молодых депутатов Уютне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олодого избир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голос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Уютнен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м везде открыты дв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олодого избир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голос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мо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лос будет решающ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олодого избир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Мокроельмутян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на 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будущего избир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Дальнен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олодыми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будущего избир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- будущие избират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вомоисее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и 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зучение прав избир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зак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объединя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 активной молоде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ис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Опенкин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голосования «Сделай сво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-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марафон «Если б я был Президентом Российской Федерации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ю страну, где есть право на имя и на сем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г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Амату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галактические 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строить молод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молодого  избир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Б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. История и соврем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раво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Б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вой завтрашний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   отдел МБУК МЦ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абиринтам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уков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– шаг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нинов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молодых избир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збирательному пр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ыбирать. Хочу или надо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будущие избира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ки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олодежи выборы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ущее выбираем 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лабири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п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льмутя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своей стр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е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молодежи 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исеев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– будущий избир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енский отдел МБУК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ого избира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элементами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социальным вопросам Администрации района; учащиеся образовательных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молодеж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молодых избира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1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</w:rPr>
              <w:t>«Я - молодой избиратель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ужно ли голосоват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(анкетирование) лидерски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 в твоих р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е прав избира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збирательному пр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ы – это выбор будущег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5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егодня – школьник, завтра - избира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й выбор – твоё будущ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тика и молодеж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ее моей страны – м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строим будущ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значит быть гражданином?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сновы избирательного права РФ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молодежи в выборах: гражданский долг или гражданская 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Голосую в первый р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ка молодому избир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 пороге взросло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й 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Что вы знаете о выборах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ежь просит с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будущий избир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лосуй или проиграеш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мое гражданское 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е конституционное 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бирательное пра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ой избир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оры дело ответственн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выбо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выбирать будуще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ежь выбирает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, олимпиад, правовых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вы знаете о выборах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опросов, анке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для будущих молодых избирателей: на лучший плакат для молодых избир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 органов местного самоуправления, депутатами  и представителями Избиратель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Алтайского края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прав, если не знаешь о своих пра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и быть избра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ь и вы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я стану избир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вы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избир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ав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вы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ежь просит с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будущий избир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лосуй или проиграеш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мое гражданское 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е конституционное 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бирательное пра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, тематические беседы, уроки граждан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умов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ой избир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оры дело ответственн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выбо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выбирать будуще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ежь выбирает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умов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вы знаете о выборах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, анкетирова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умов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для будущих молодых избирателей: на лучший плакат или рисунок для молодых избир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а или рису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умов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 органов местного самоуправления, депутатами и представителями Избирательной комиссии Пролета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у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и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месяч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, награждение активистов, победителей конк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, на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будущего избирателя», «Что такое выборы и для чего они нужны», «Сегодня ученик, а завтра избиратель», «Твой выбор – твоё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строим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ин отечества - это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- 25.0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ш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познаватель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, кабинет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я знаю о правах и обязанностях избир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, кабинет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1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2- 7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книжных изданий, посвященных избирательному праву и избирательному процес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библиотека МБОУ Суховской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ш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я был на избирательном участ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учимся выбир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будущие избира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ы: за и 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для 5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ем нам идти на выборы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дл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ой избиратель кто он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ыборах для школь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викторина на лучшего знатока о выбо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-Ельмутя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избир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ирательное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рдт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избир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ыб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рдт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выборах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рдт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м выбирать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для молодых избир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рдт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дело ответствен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рдт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____________                Крышкина О.А</w:t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9:00Z</dcterms:created>
  <dc:creator>Компьютер</dc:creator>
  <dc:description/>
  <cp:keywords/>
  <dc:language>en-US</dc:language>
  <cp:lastModifiedBy>VUBOR</cp:lastModifiedBy>
  <cp:lastPrinted>2017-01-31T14:42:00Z</cp:lastPrinted>
  <dcterms:modified xsi:type="dcterms:W3CDTF">2017-01-31T11:57:00Z</dcterms:modified>
  <cp:revision>34</cp:revision>
  <dc:subject/>
  <dc:title/>
</cp:coreProperties>
</file>