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6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4 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Территориальной избирательной комиссии Пролетарского района Ростовской области от 27.05.2016г.  №6-1</w:t>
            </w:r>
          </w:p>
        </w:tc>
      </w:tr>
    </w:tbl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Я ИНФОРМАЦИЯ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нарушениях порядка проведения предвыборной агитации в период избирательной кампании по выборам депутатов </w:t>
      </w:r>
      <w:r>
        <w:rPr>
          <w:sz w:val="24"/>
        </w:rPr>
        <w:t>Государственной Думы Федерального Собрания Российской Федерации седьмого созыв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/>
      </w:pPr>
      <w:r>
        <w:rPr/>
        <w:t>Наименование ОИК (ТИК) 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518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6"/>
        <w:ind w:left="709" w:hanging="709"/>
        <w:jc w:val="right"/>
        <w:rPr/>
      </w:pPr>
      <w:r>
        <w:rPr>
          <w:sz w:val="20"/>
        </w:rPr>
        <w:t xml:space="preserve">                 </w:t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709" w:hanging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состоянию  на ____________________ 2016 (нарастающим итог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4492"/>
        <w:gridCol w:w="2552"/>
        <w:gridCol w:w="3118"/>
        <w:gridCol w:w="3119"/>
      </w:tblGrid>
      <w:tr>
        <w:trPr>
          <w:trHeight w:val="2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Политической партией, кандидатами, СМИ, иными лицами и организациями при проведении предвыборной аг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ут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ткое описание, ссылка                                  на статьи закона, которые                      оказались наруш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каком органе рассматривался 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ОИК, ТИК, УИК, Роскомнадзором, органы внутренних дел, следственные органы, прокуратура, суд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sz w:val="20"/>
                <w:szCs w:val="20"/>
              </w:rPr>
              <w:t xml:space="preserve">(предупреждение, штраф и др. 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ъятых                    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11"/>
        <w:ind w:firstLine="12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дседатель ОИК (ТИК) _______________________________       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  (инициалы, фамилия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6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4-а 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Территориальной избирательной комиссии Пролетарского района Ростовской области от 27.05.2016г.  №6-1</w:t>
            </w:r>
          </w:p>
        </w:tc>
      </w:tr>
    </w:tbl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bCs/>
          <w:sz w:val="24"/>
          <w:szCs w:val="24"/>
        </w:rPr>
        <w:t>Примеры представления оперативной информации о нарушениях порядка проведения предвыборной агитации</w:t>
      </w:r>
      <w:r>
        <w:rPr>
          <w:sz w:val="24"/>
          <w:szCs w:val="24"/>
        </w:rPr>
        <w:t xml:space="preserve"> в период избирательной кампании по выборам</w:t>
      </w:r>
      <w:r>
        <w:rPr>
          <w:bCs/>
          <w:sz w:val="24"/>
          <w:szCs w:val="24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6520</wp:posOffset>
                </wp:positionV>
                <wp:extent cx="117919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15pt;mso-wrap-distance-left:9.05pt;mso-wrap-distance-right:9.05pt;mso-wrap-distance-top:0pt;mso-wrap-distance-bottom:0pt;margin-top:7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7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Heading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рушениях порядка проведения предвыборной агитации </w:t>
      </w:r>
      <w:r>
        <w:rPr/>
        <w:t>в период избирательной кампании по выборам</w:t>
      </w:r>
      <w:r>
        <w:rPr>
          <w:bCs/>
          <w:szCs w:val="28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13"/>
        <w:jc w:val="center"/>
        <w:rPr/>
      </w:pPr>
      <w:r>
        <w:rPr/>
        <w:t>Территориальная избирательная комиссия ХХХХХХХ район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120"/>
        <w:ind w:left="709" w:hanging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По состоянию на 20 августа 2016 </w:t>
      </w:r>
      <w:r>
        <w:rPr>
          <w:i/>
          <w:sz w:val="20"/>
          <w:szCs w:val="20"/>
        </w:rPr>
        <w:t>(нарастающим итогом)</w:t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ком органе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лся материал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napToGrid w:val="false"/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blHeader w:val="true"/>
          <w:trHeight w:val="2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ым Петром Петрови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ндидатом Ивановым П.П. распространялись агитационные материалы (листовки формата А-5 с заголовком «Я буду бороться!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изготовленные без предварительной оплаты из средств избирательного фонда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игнальный образец не представлен в ТИК ХХХХХХ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ей 4, 5 статьи 68 ФЗ от 22.02.2014 № 20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К ХХХХХХХ района принято постановление от 16.08.2016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16.08.2016 № 1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0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0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от 16.08.2016 № 1 о составлении членом ТИК ХХХХХХХ  района с правом решающего голоса Маликовым В.И. протокола об административном правонарушении в отношении Иванова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ом ТИК ХХХХХХХ  района  с правом решающего голоса Маликовым В.И. составлен протокол от 16.08.2016 № 2 об административном правонарушении в отношении Иванова П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пия протокола от 16.08.2016 № 2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16.08.2016 № 2 об административном правонарушении в отношении Иванова П.П. 17.08.2016 направлен мировому судье судебного участка № 1 ХХХХХХХ района Васильеву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е от 20.08.2016 № 5 о признании Иванова П.П. виновным в совершении правонарушения, предусмотренного частью 1 статьи 5.12 КоАП РФ и назначении штрафа в размере 1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чу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ладимир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ом Винчуком В.Л. предвыборный агитационный материал размещен на здании без письменного согласия собственник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и 10 статьи 68 ФЗ от 22.02.2014 № 2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К ХХХХХХХ района принято постановление от 21.08.2016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5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5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о постановление от 21.08.2016 № 1 о составлении членом ТИК ХХХХХХХ района с правом решающего голоса Васиной Э.М. протокола об административном правонарушении в отношении Винчука В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леном ТИК ХХХХХХХ района с правом решающего голоса Васиной Э.М. составлен протокол от 21.08.2016 № 1 об административном правонарушении в отношении  Винчука В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пия протокола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1.08.2016 № 1 об административном правонарушении в отношении  Винчука В.Л. направлен мировому судье судебного участка № 1 ХХХХХХХ района Васильеву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несено постановление от 25.08.2016 № 5 о признании Винчука В.Л. виновным в совершении правонарушения, предусмотренного частью 2 статьи 5.12 КоАП РФ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штраф в размере 1 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 </w:t>
      </w:r>
    </w:p>
    <w:p>
      <w:pPr>
        <w:pStyle w:val="Normal"/>
        <w:ind w:firstLine="1134"/>
        <w:rPr/>
      </w:pPr>
      <w:r>
        <w:rPr/>
        <w:t xml:space="preserve">                 </w:t>
      </w:r>
      <w:r>
        <w:rPr/>
        <w:t xml:space="preserve">Председатель ТИК ХХХХХХХ района  _____________________________     В.Н.Сокол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</w:t>
      </w:r>
    </w:p>
    <w:p>
      <w:pPr>
        <w:pStyle w:val="Heading"/>
        <w:spacing w:lineRule="auto" w:line="240"/>
        <w:ind w:left="709" w:right="140"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/>
      </w:pPr>
      <w:r>
        <w:rPr>
          <w:bCs/>
          <w:sz w:val="24"/>
          <w:szCs w:val="24"/>
        </w:rPr>
        <w:t>2. Копии документов, прилагаемые к оперативной информации (постановления ОИК/ТИК, заключения экспертных советов при избирательных комиссиях, протоколы об административных правонарушениях, решения/постановления судов, материалы по мерам прокурорского реагирования, ответы органов внутренних дел на запросы ОИК/ТИК о принятых мерах по выявленным нарушениям правил предвыборной агитации и т.п.) должны быть отсканированы и переданы в электронном виде на адрес электронной почты krs@ikro.ru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1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9000" w:leader="none"/>
      </w:tabs>
      <w:ind w:right="140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5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1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800" w:right="-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right="14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ind w:right="-153" w:hanging="0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0:00Z</dcterms:created>
  <dc:creator>User14</dc:creator>
  <dc:description/>
  <dc:language>en-US</dc:language>
  <cp:lastModifiedBy>USERTIKS</cp:lastModifiedBy>
  <cp:lastPrinted>2016-03-31T11:06:00Z</cp:lastPrinted>
  <dcterms:modified xsi:type="dcterms:W3CDTF">2016-05-26T13:00:00Z</dcterms:modified>
  <cp:revision>2</cp:revision>
  <dc:subject/>
  <dc:title/>
</cp:coreProperties>
</file>