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редства массовой информации, предоставившего эфирное врем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69.2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рганизации телерадиовещ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редства массовой информации, предоставившего эфирное врем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 xml:space="preserve">к постановлению Территориальной избирательной комиссии Пролетарского района 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«15» июня  2016 г. № 7-1</w:t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/>
        <w:t xml:space="preserve">об объемах и стоимости эфирного времени, бесплатно предоставленного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зарегистрированным кандидатам, избирательным объединениям на выборах депутатов Собраний депутатов городского и сельских поселений Пролетарского района  Рост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 состоянию на _____ 20____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20"/>
        <w:gridCol w:w="2264"/>
        <w:gridCol w:w="2261"/>
        <w:gridCol w:w="2265"/>
        <w:gridCol w:w="2265"/>
        <w:gridCol w:w="2263"/>
      </w:tblGrid>
      <w:tr>
        <w:trPr>
          <w:trHeight w:val="16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. сек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 использованного эфирного врем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                      и номер договора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844"/>
        <w:gridCol w:w="4994"/>
      </w:tblGrid>
      <w:tr>
        <w:trPr>
          <w:trHeight w:val="770" w:hRule="atLeast"/>
        </w:trPr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МП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организации телерадиовещания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51435</wp:posOffset>
                </wp:positionV>
                <wp:extent cx="945324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24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мечани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5pt;height:20.3pt;mso-wrap-distance-left:9.05pt;mso-wrap-distance-right:9.05pt;mso-wrap-distance-top:0pt;mso-wrap-distance-bottom:0pt;margin-top:4.0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мечание: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2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 xml:space="preserve">к постановлению Территориальной избирательной комиссии Пролета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878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редства массовой информации, предоставившего эфирное врем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69.2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рганизации телерадиовещ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редства массовой информации, предоставившего эфирное врем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«15» июня  2016 г. № 7-1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/>
        <w:t xml:space="preserve">об объемах и стоимости платного эфирного времени, предоставленного </w:t>
      </w:r>
    </w:p>
    <w:p>
      <w:pPr>
        <w:pStyle w:val="Normal"/>
        <w:widowControl w:val="false"/>
        <w:spacing w:before="80" w:after="0"/>
        <w:jc w:val="center"/>
        <w:rPr/>
      </w:pPr>
      <w:r>
        <w:rPr/>
        <w:t>зарегистрированным кандидатам, избирательным объединениям на выборах депутатов Собраний депутатов городского и сельских поселений Пролетарского района 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1"/>
        <w:gridCol w:w="2243"/>
        <w:gridCol w:w="2243"/>
        <w:gridCol w:w="2243"/>
        <w:gridCol w:w="2243"/>
        <w:gridCol w:w="2243"/>
      </w:tblGrid>
      <w:tr>
        <w:trPr>
          <w:trHeight w:val="1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эф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. сек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ания платежа (дата заключения </w:t>
              <w:br/>
              <w:t>и номер договора, номер счета)</w:t>
            </w:r>
          </w:p>
        </w:tc>
      </w:tr>
      <w:tr>
        <w:trPr>
          <w:trHeight w:val="1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169"/>
        <w:gridCol w:w="4929"/>
      </w:tblGrid>
      <w:tr>
        <w:trPr/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МП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организации телерадиовещания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97155</wp:posOffset>
                </wp:positionV>
                <wp:extent cx="8983980" cy="309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мечани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4.35pt;mso-wrap-distance-left:9.05pt;mso-wrap-distance-right:9.05pt;mso-wrap-distance-top:0pt;mso-wrap-distance-bottom:0pt;margin-top:7.6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мечание: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471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дакции  печатн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7.1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едакции  печатн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 xml:space="preserve">к постановлению Территориальной избирательной комиссии Пролетарского района 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«15» июня  2016 г. № 7-1</w:t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jc w:val="center"/>
        <w:rPr/>
      </w:pPr>
      <w:r>
        <w:rPr/>
        <w:t xml:space="preserve">об объемах и стоимости печатной площади, бесплатно предоставленной </w:t>
      </w:r>
    </w:p>
    <w:p>
      <w:pPr>
        <w:pStyle w:val="Normal"/>
        <w:widowControl w:val="false"/>
        <w:jc w:val="center"/>
        <w:rPr/>
      </w:pPr>
      <w:r>
        <w:rPr/>
        <w:t>зарегистрированным кандидатам, избирательным объединениям на выборах депутатов Собраний депутатов городского и сельских поселений Пролетарского района  Рос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55"/>
        <w:gridCol w:w="3248"/>
        <w:gridCol w:w="1841"/>
        <w:gridCol w:w="1701"/>
        <w:gridCol w:w="1701"/>
        <w:gridCol w:w="1192"/>
        <w:gridCol w:w="1794"/>
      </w:tblGrid>
      <w:tr>
        <w:trPr>
          <w:trHeight w:val="1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ия предвыборного агитационного материала, номер периодического печатного и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                           и номер договора</w:t>
            </w:r>
          </w:p>
        </w:tc>
      </w:tr>
      <w:tr>
        <w:trPr>
          <w:trHeight w:val="1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9"/>
        <w:gridCol w:w="49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64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(инициалы, фамилия, 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2191" w:leader="none"/>
        </w:tabs>
        <w:ind w:right="-32" w:firstLine="11057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2191" w:leader="none"/>
        </w:tabs>
        <w:ind w:right="-32" w:firstLine="110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330</wp:posOffset>
                </wp:positionH>
                <wp:positionV relativeFrom="paragraph">
                  <wp:posOffset>-20320</wp:posOffset>
                </wp:positionV>
                <wp:extent cx="6995160" cy="471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дакции  печатн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7.1pt;mso-wrap-distance-left:9.05pt;mso-wrap-distance-right:9.05pt;mso-wrap-distance-top:0pt;mso-wrap-distance-bottom:0pt;margin-top:-1.6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едакции  печатн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 xml:space="preserve">к постановлению Территориальной избирательной комиссии Пролетарского района 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«15» июня  2016 г. № 7-1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 xml:space="preserve">СВОДНЫЕ СВЕДЕНИЯ 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/>
        <w:t xml:space="preserve">об объемах и стоимости платной печатной площади, предоставленной </w:t>
      </w:r>
    </w:p>
    <w:p>
      <w:pPr>
        <w:pStyle w:val="Normal"/>
        <w:widowControl w:val="false"/>
        <w:spacing w:before="80" w:after="0"/>
        <w:jc w:val="center"/>
        <w:rPr/>
      </w:pPr>
      <w:r>
        <w:rPr/>
        <w:t>зарегистрированным кандидатам, избирательным объединениям на выборах депутатов Собраний депутатов городского и сельских поселений Пролетарского района  Рост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7"/>
        <w:gridCol w:w="3118"/>
        <w:gridCol w:w="1701"/>
        <w:gridCol w:w="993"/>
        <w:gridCol w:w="2124"/>
        <w:gridCol w:w="1845"/>
        <w:gridCol w:w="1850"/>
      </w:tblGrid>
      <w:tr>
        <w:trPr>
          <w:trHeight w:val="18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список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фактически предоставленной печатной площади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пла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платежного поруч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 и номер договора, номер счета)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9"/>
        <w:gridCol w:w="4929"/>
      </w:tblGrid>
      <w:tr>
        <w:trPr/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5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Пролетарского района Ростовской области от «15» июня  2016 г. № 7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615</wp:posOffset>
                </wp:positionH>
                <wp:positionV relativeFrom="paragraph">
                  <wp:posOffset>-59690</wp:posOffset>
                </wp:positionV>
                <wp:extent cx="6995160" cy="703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етев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 в сети Интернет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55.4pt;mso-wrap-distance-left:9.05pt;mso-wrap-distance-right:9.05pt;mso-wrap-distance-top:0pt;mso-wrap-distance-bottom:0pt;margin-top:-4.7pt;mso-position-vertical-relative:text;margin-left:37.45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етев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в сети Интернет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color w:val="000000"/>
        </w:rPr>
        <w:t>о сетевом издании, оказавшем услуги по размещению предвыборных агитационных материалов</w:t>
      </w:r>
      <w:r>
        <w:rPr/>
        <w:t xml:space="preserve"> зарегистрированным кандидатам, избирательным объединениям на выборах депутатов Собраний депутатов городского и сельских поселений Пролетарского района  Ростовской области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before="80" w:after="0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19"/>
        <w:gridCol w:w="1559"/>
        <w:gridCol w:w="1560"/>
        <w:gridCol w:w="1559"/>
        <w:gridCol w:w="1417"/>
        <w:gridCol w:w="1418"/>
        <w:gridCol w:w="1559"/>
        <w:gridCol w:w="1843"/>
        <w:gridCol w:w="1701"/>
      </w:tblGrid>
      <w:tr>
        <w:trPr>
          <w:trHeight w:val="18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итической партии (регионального отделения политической пар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гитационного материа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ериод размещения в сетевом издан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змещ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адрес размещен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80" w:after="0"/>
        <w:rPr>
          <w:color w:val="000000"/>
        </w:rPr>
      </w:pPr>
      <w:r>
        <w:rPr>
          <w:color w:val="000000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9"/>
        <w:gridCol w:w="4929"/>
      </w:tblGrid>
      <w:tr>
        <w:trPr/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Новость, статья, баннер, аудиозапись, видеозапись, трансляция и т.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ется дата прекращения разм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8:00Z</dcterms:created>
  <dc:creator>Klienfsber</dc:creator>
  <dc:description/>
  <dc:language>en-US</dc:language>
  <cp:lastModifiedBy>USERTIKS</cp:lastModifiedBy>
  <cp:lastPrinted>2016-06-15T14:26:00Z</cp:lastPrinted>
  <dcterms:modified xsi:type="dcterms:W3CDTF">2016-06-15T11:28:00Z</dcterms:modified>
  <cp:revision>2</cp:revision>
  <dc:subject/>
  <dc:title/>
</cp:coreProperties>
</file>