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jc w:val="center"/>
        <w:rPr/>
      </w:pPr>
      <w:r>
        <w:rPr/>
        <w:t>Приложение №1</w:t>
      </w:r>
    </w:p>
    <w:p>
      <w:pPr>
        <w:pStyle w:val="Normal"/>
        <w:ind w:left="5103" w:right="-1" w:hanging="0"/>
        <w:jc w:val="center"/>
        <w:rPr/>
      </w:pPr>
      <w:r>
        <w:rPr/>
        <w:t xml:space="preserve">к постановлению Территориальной избирательной комиссии Пролетарского района  Ростовской области  </w:t>
        <w:br/>
        <w:t>от 15 июня 2016г. № 7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spacing w:before="0" w:after="0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чей группы </w:t>
      </w:r>
      <w:r>
        <w:rPr/>
        <w:t>Территориальной избирательной комиссии Пролетарского района Ростовской области по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в ходе избирательных кампаний по выборам</w:t>
      </w:r>
      <w:r>
        <w:rPr>
          <w:szCs w:val="28"/>
        </w:rPr>
        <w:t xml:space="preserve"> </w:t>
      </w:r>
      <w:r>
        <w:rPr/>
        <w:t xml:space="preserve">депутатов Собраний депутатов </w:t>
      </w:r>
      <w:r>
        <w:rPr>
          <w:szCs w:val="28"/>
        </w:rPr>
        <w:t xml:space="preserve">городского и сельских поселений </w:t>
      </w:r>
      <w:r>
        <w:rPr/>
        <w:t xml:space="preserve"> Пролетарского района  </w:t>
      </w:r>
      <w:r>
        <w:rPr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олоцкая Раиса Васильевна – секретарь Территориальной избирательной комиссии Пролетарского района Ростов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Рабочей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нина Елена Александровна – заместитель председателя Территориальной избирательной комиссии Пролетарского района Ростов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валева Марина Сергеевна – член Территориальной избирательной комиссии Пролетарского района Ростов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вралев Максим Александ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член Территориальной избирательной комиссии Пролетарского района Ростовской области с правом решающего голоса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ясов Александр Петрович - член Территориальной избирательной комиссии Пролетарского района Ростовской области с правом решающего голос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9:00Z</dcterms:created>
  <dc:creator>User111</dc:creator>
  <dc:description/>
  <cp:keywords/>
  <dc:language>en-US</dc:language>
  <cp:lastModifiedBy>USER</cp:lastModifiedBy>
  <cp:lastPrinted>2016-05-19T15:00:00Z</cp:lastPrinted>
  <dcterms:modified xsi:type="dcterms:W3CDTF">2016-06-15T13:04:00Z</dcterms:modified>
  <cp:revision>4</cp:revision>
  <dc:subject/>
  <dc:title/>
</cp:coreProperties>
</file>