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89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89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ЕЛЬМУТЯНСКОГО СЕЛЬСКОГО ПОСЕЛЕНИЯ</w:t>
      </w:r>
    </w:p>
    <w:p>
      <w:pPr>
        <w:pStyle w:val="Normal"/>
        <w:tabs>
          <w:tab w:val="clear" w:pos="708"/>
          <w:tab w:val="left" w:pos="989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</w:t>
      </w:r>
    </w:p>
    <w:p>
      <w:pPr>
        <w:pStyle w:val="Normal"/>
        <w:tabs>
          <w:tab w:val="clear" w:pos="708"/>
          <w:tab w:val="left" w:pos="989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989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27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0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sz w:val="24"/>
          <w:szCs w:val="24"/>
        </w:rPr>
        <w:t xml:space="preserve">          </w:t>
      </w:r>
      <w:r>
        <w:rPr>
          <w:b/>
        </w:rPr>
        <w:t>Об утверждении схемы многомандатных избирательных округов по выборам депутатов Собрания депутатов Мокроельмутянского сельского поселения Пролетарского района Ростовской област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8"/>
        </w:rPr>
        <w:t>В соответствии с положением ч. 2 ст. 18 Федерального закона «Об основных гарантиях избирательных прав и права на участие в референдуме граждан Российской Федерации», ч. 2 ст.8 Областного закона «О выборах депутатов представительных органов муниципальных образований в Ростовской области», ч.3 ст. 23 Устава муниципального образования «Мокроельмутянское сельское поселение» и постановления Территориальной избирательной комиссии Пролетарского района от 12.11.2015г. № 137-1 «О схемах избирательных округов по выборам депутатов представительных органов городского и сельских поселений Пролетарского района Ростовской области»,</w:t>
      </w:r>
    </w:p>
    <w:p>
      <w:pPr>
        <w:pStyle w:val="TextBodyIndent"/>
        <w:ind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Мокроельмутян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многомандатных избирательных округов по выборам депутатов Собрания депутатов Мокроельмутянского сельского поселения Пролетарского района Ростовской области сроком на десять лет согласно приложениям №1,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Опубликовать настоящую схему многомандатных избирательных округов включая ее графическое изображение в информационном бюллетене Мокроельмутянского  сельского поселения  02 декабря  2015 год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окроельмутянского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сельского поселения</w:t>
        <w:tab/>
        <w:tab/>
        <w:t xml:space="preserve">                                       В.П.Бараб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. Мокрая Ельму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 ноября 201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0</w:t>
      </w:r>
      <w:r>
        <w:br w:type="page"/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>
          <w:bCs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2181" w:hanging="0"/>
        <w:jc w:val="right"/>
        <w:outlineLvl w:val="0"/>
        <w:rPr/>
      </w:pPr>
      <w:r>
        <w:rPr>
          <w:bCs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right="20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ельмут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56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7.11.2015г. № 110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ногомандатного  избирательного  округа по выбор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утатов Собрания депутатов Мокроельмутянского сельского поселения Пролетар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52"/>
        <w:gridCol w:w="1559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ру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круж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ельмутянский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 числом мандатов, подлежащих распределению – 10, с числом голосов, которое имеет каждый избиратель в округе - 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- х. Мокрая Ельмута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3че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Сухая  Ельмута – 121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Привольный      - 326чел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городок        - 1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40, Ростовская область, Пролетарский район, г.Пролетарск, ул. Пионерская, 120, каб.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Проле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ельмут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П.Бараб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3540" cy="637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4:00Z</dcterms:created>
  <dc:creator>Admin</dc:creator>
  <dc:description/>
  <cp:keywords/>
  <dc:language>en-US</dc:language>
  <cp:lastModifiedBy>ТИК1</cp:lastModifiedBy>
  <cp:lastPrinted>2015-12-18T16:33:00Z</cp:lastPrinted>
  <dcterms:modified xsi:type="dcterms:W3CDTF">2020-12-08T07:58:00Z</dcterms:modified>
  <cp:revision>30</cp:revision>
  <dc:subject/>
  <dc:title/>
</cp:coreProperties>
</file>