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района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rPr/>
      </w:pPr>
      <w:r>
        <w:rPr>
          <w:sz w:val="28"/>
          <w:szCs w:val="28"/>
        </w:rPr>
        <w:t>Собрания депутатов Опе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25 марта  2016 года   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оложением ст. 18 Федерального закона «Об основных гарантиях избирательных прав и права на участие в референдуме граждан Российской Федерации», пунктов 2,7 ст.8 Областного закона «О выборах депутатов представительных органов муниципальных образований в Ростовской области», ч.4 ст. 23 Устава муниципального образования «Опенкинское сельское поселение» и постановления Территориальной избирательной комиссии Пролетарского района от 12.11.2015г.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</w:t>
      </w:r>
    </w:p>
    <w:p>
      <w:pPr>
        <w:pStyle w:val="TextBodyIndent"/>
        <w:ind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Собрание депутатов Опенкин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TextBodyIndent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многомандатных избирательных округов по выборам депутатов Собрания депутатов Опенкинского сельского поселения Пролетарского района Ростовской области сроком на десять лет согласно приложениям №1,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ую схему многомандатных избирательных округов, включая ее графическое изображение в информационном бюллетене Опенкинского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пенкинского сельского поселения</w:t>
        <w:tab/>
        <w:tab/>
        <w:tab/>
        <w:tab/>
      </w:r>
      <w:r>
        <w:rPr>
          <w:sz w:val="28"/>
          <w:szCs w:val="28"/>
        </w:rPr>
        <w:t>А.А.Ковалё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Оп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 марта2016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3</w:t>
      </w:r>
      <w:r>
        <w:br w:type="page"/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/>
      </w:pPr>
      <w:r>
        <w:rPr>
          <w:bCs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пен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5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.03.2016г. № 15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хе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ногомандатного  избирательного  округа по выб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путатов Собрания депутатов Опенк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8"/>
        <w:gridCol w:w="2268"/>
        <w:gridCol w:w="1701"/>
        <w:gridCol w:w="28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избирате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нкинский многомандат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ом мандатов, подлежащих распределению – 10, с числом голосов, которое имеет каждый избиратель в округе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п.Оп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круга: п.Опенки –1041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бный-39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орсаки-27 ч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отоки-56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ольный-33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540, Ростовская область, Пролетарский район, г.Пролетарск,          ул. Пионерская, 120, каб.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Опенкинского сельского поселения</w:t>
        <w:tab/>
        <w:tab/>
        <w:tab/>
        <w:tab/>
      </w:r>
      <w:r>
        <w:rPr>
          <w:sz w:val="28"/>
          <w:szCs w:val="28"/>
        </w:rPr>
        <w:t>А.А.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оры депутатов Собрания депутатов Опенкинского                                                                                  Приложение №2 к Решению Собрания депутатов Опен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Пролетарского района                                                                                                 сельского поселения Пролетарского района от 25 марта 2016 года №153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та-схема муниципального образования»Опенкинскоесельское поселение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186690</wp:posOffset>
            </wp:positionV>
            <wp:extent cx="8679180" cy="555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39700</wp:posOffset>
                </wp:positionV>
                <wp:extent cx="3296920" cy="310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5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44.25pt;mso-wrap-distance-left:9pt;mso-wrap-distance-right:9pt;mso-wrap-distance-top:0pt;mso-wrap-distance-bottom:0pt;margin-top:11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5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ТИК1</cp:lastModifiedBy>
  <cp:lastPrinted>2012-06-15T11:26:00Z</cp:lastPrinted>
  <dcterms:modified xsi:type="dcterms:W3CDTF">2021-06-07T11:37:00Z</dcterms:modified>
  <cp:revision>28</cp:revision>
  <dc:subject/>
  <dc:title/>
</cp:coreProperties>
</file>