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район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24 марта  2016 года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оложением ст. 18 Федерального закона «Об основных гарантиях избирательных прав и права на участие в референдуме граждан Российской Федерации», пунктов 2,7 ст.8 Областного закона «О выборах депутатов представительных органов муниципальных образований в Ростовской области», ч.4 ст. 23 Устава муниципального образования «Суховское сельское поселение» и постановления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</w:t>
      </w:r>
    </w:p>
    <w:p>
      <w:pPr>
        <w:pStyle w:val="TextBodyIndent"/>
        <w:ind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брание депутатов Сухов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Суховского сельского поселения Пролетарского района Ростовской области сроком на десять лет согласно приложениям №1,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ую схему многомандатных избирательных округов, включая ее графическое изображение в информационном бюллетене Суховского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ховского сельского поселения</w:t>
        <w:tab/>
        <w:tab/>
        <w:tab/>
        <w:tab/>
      </w:r>
      <w:r>
        <w:rPr>
          <w:sz w:val="28"/>
          <w:szCs w:val="28"/>
        </w:rPr>
        <w:t>С.Н.Кова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. Сух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 марта2016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7</w:t>
      </w:r>
      <w:r>
        <w:br w:type="page"/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/>
      </w:pPr>
      <w:r>
        <w:rPr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4.03.2016г. № 1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хе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ногомандатного  избирательного  округа по выб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ов Собрания депутатов Сух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2268"/>
        <w:gridCol w:w="1701"/>
        <w:gridCol w:w="28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ский много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х.Сух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цы округа: х.Сух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 че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луйский-14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Соленый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540, Ростовская область, Пролетарский район, г.Пролетарск,          ул. Пионерская, 120, каб.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ховского сельского поселения</w:t>
        <w:tab/>
        <w:tab/>
        <w:tab/>
        <w:tab/>
      </w:r>
      <w:r>
        <w:rPr>
          <w:sz w:val="28"/>
          <w:szCs w:val="28"/>
        </w:rPr>
        <w:t>С.Н.Кова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ы депутатов Собрания депутатов Суховского                                                                                   Приложение №2 к Решению Собрания депутатов Сух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Пролетарского района                                                                                                 сельского поселения Пролетарского района от 24 марта 2016 года №107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-схема муниципального образования»Суховское сельское поселение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186690</wp:posOffset>
            </wp:positionV>
            <wp:extent cx="8679180" cy="555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39700</wp:posOffset>
                </wp:positionV>
                <wp:extent cx="3296920" cy="310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44.25pt;mso-wrap-distance-left:9pt;mso-wrap-distance-right:9pt;mso-wrap-distance-top:0pt;mso-wrap-distance-bottom:0pt;margin-top:1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2-06-15T11:26:00Z</cp:lastPrinted>
  <dcterms:modified xsi:type="dcterms:W3CDTF">2021-06-07T11:46:00Z</dcterms:modified>
  <cp:revision>24</cp:revision>
  <dc:subject/>
  <dc:title/>
</cp:coreProperties>
</file>