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ЮТНЕ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Ю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 декабря 2015 года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>Об утверждении схемы многомандатных</w:t>
      </w:r>
    </w:p>
    <w:p>
      <w:pPr>
        <w:pStyle w:val="21"/>
        <w:rPr>
          <w:szCs w:val="28"/>
        </w:rPr>
      </w:pPr>
      <w:r>
        <w:rPr>
          <w:szCs w:val="28"/>
        </w:rPr>
        <w:t>избирательных округов по выборам</w:t>
      </w:r>
    </w:p>
    <w:p>
      <w:pPr>
        <w:pStyle w:val="21"/>
        <w:rPr>
          <w:szCs w:val="28"/>
        </w:rPr>
      </w:pPr>
      <w:r>
        <w:rPr>
          <w:szCs w:val="28"/>
        </w:rPr>
        <w:t>депутатов Собрания депутатов</w:t>
      </w:r>
    </w:p>
    <w:p>
      <w:pPr>
        <w:pStyle w:val="21"/>
        <w:rPr>
          <w:szCs w:val="28"/>
        </w:rPr>
      </w:pPr>
      <w:r>
        <w:rPr>
          <w:szCs w:val="28"/>
        </w:rPr>
        <w:t xml:space="preserve">Уютнен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Пролетарского района Ростовской област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ами 2,7 статьи 8 Областного закона «О выборах депутатов представительных органов муниципальных образований в Ростовской области», статьи 2 Федерального закона от 03.02.2014 № 14-ФЗ,   Уставом муниципального образования «Уютненское сельское поселение» и постановлением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, Собрание депутатов Уютненского сельского поселения -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ЕШИЛО: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схему многомандатных избирательных округов по выборам депутатов Собрания депутатов Уютненского сельского поселения Пролетарского района Ростовской области  сроком на 10 (десять) лет согласно приложениям  1,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бнародовать настоящую схему многомандатных избирательных округов включая ее графическое изображение в информационном бюллетене Уютненского сельского поселения 30 декабря 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Уютненского сельского поселе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И.Ф.Буды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х.Уют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3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 1</w:t>
      </w:r>
    </w:p>
    <w:p>
      <w:pPr>
        <w:pStyle w:val="Normal"/>
        <w:spacing w:lineRule="auto" w:line="240" w:before="0" w:after="0"/>
        <w:ind w:right="20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ютне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3.12.2015г. № 120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ногомандатного  избирательного  округа по выбо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путатов Собрания депутатов Уютненского сельского поселения Пролетар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52"/>
        <w:gridCol w:w="1559"/>
        <w:gridCol w:w="2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окру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аниц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исло избирателей в избирательном округ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ютненский многомандатный избирате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 – х.Ую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круга: х.Ую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Приложение №2 к решению Собрания депутатов Уютне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сельского поселения Пролетарского района от 23 декабря 2015 года № 1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та – схема границы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59690</wp:posOffset>
            </wp:positionV>
            <wp:extent cx="8678545" cy="585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7:00Z</dcterms:created>
  <dc:creator>notebook</dc:creator>
  <dc:description/>
  <cp:keywords/>
  <dc:language>en-US</dc:language>
  <cp:lastModifiedBy>ТИК1</cp:lastModifiedBy>
  <cp:lastPrinted>2016-04-08T12:52:00Z</cp:lastPrinted>
  <dcterms:modified xsi:type="dcterms:W3CDTF">2020-12-08T08:20:00Z</dcterms:modified>
  <cp:revision>3</cp:revision>
  <dc:subject/>
  <dc:title/>
</cp:coreProperties>
</file>